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cs="宋体;SimSun" w:eastAsia="黑体;SimHei"/>
          <w:bCs/>
          <w:sz w:val="30"/>
          <w:szCs w:val="30"/>
        </w:rPr>
        <w:t>年海淀区数字德育平台暑假活动安排</w:t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Cs/>
          <w:sz w:val="30"/>
          <w:szCs w:val="30"/>
        </w:rPr>
      </w:pPr>
      <w:r>
        <w:rPr>
          <w:rFonts w:eastAsia="楷体;宋体" w:cs="楷体;宋体" w:ascii="楷体;宋体" w:hAnsi="楷体;宋体"/>
          <w:bCs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6"/>
        <w:gridCol w:w="3408"/>
        <w:gridCol w:w="3428"/>
      </w:tblGrid>
      <w:tr>
        <w:trPr>
          <w:trHeight w:val="7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栏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内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意事项</w:t>
            </w:r>
          </w:p>
        </w:tc>
      </w:tr>
      <w:tr>
        <w:trPr>
          <w:trHeight w:val="105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网络征文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至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两个征文题目，任选其一：</w:t>
            </w:r>
          </w:p>
          <w:p>
            <w:pPr>
              <w:pStyle w:val="TextBodyIndent"/>
              <w:spacing w:lineRule="exact" w:line="4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学生征文参考题目为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我的梦，中国梦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；教师、家长征文参考题目为：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我是这样引导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帮助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孩子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学生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实现梦想的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TextBodyIndent"/>
              <w:spacing w:lineRule="exact" w:line="4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bCs/>
                <w:sz w:val="24"/>
              </w:rPr>
              <w:t>学生征文参考题目为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我是这样践行北京精神的</w:t>
            </w:r>
            <w:r>
              <w:rPr>
                <w:bCs/>
                <w:sz w:val="24"/>
              </w:rPr>
              <w:t>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；教师、家长征文参考题目为：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我是这样引导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帮助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学生（孩子）践行北京精神的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（围绕北京精神、行为习惯、文明礼仪、责任感等内容，结合自己的亲身经历撰写。）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学生、教师、家长可以对栏目中的文章进行评议，在留言簿留言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4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海淀教委负责对师生征文作品进行评审，评出一、二、三等奖，颁发奖品。</w:t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登陆方式：</w:t>
            </w:r>
            <w:hyperlink r:id="rId2">
              <w:r>
                <w:rPr>
                  <w:rStyle w:val="InternetLink"/>
                  <w:bCs/>
                  <w:sz w:val="24"/>
                </w:rPr>
                <w:t>http://58.118.0.160/</w:t>
              </w:r>
            </w:hyperlink>
            <w:r>
              <w:rPr>
                <w:bCs/>
                <w:sz w:val="24"/>
              </w:rPr>
              <w:t>或</w:t>
            </w:r>
            <w:hyperlink r:id="rId3">
              <w:r>
                <w:rPr>
                  <w:rStyle w:val="InternetLink"/>
                  <w:bCs/>
                  <w:sz w:val="24"/>
                </w:rPr>
                <w:t>http://moral.bjedu.cn/</w:t>
              </w:r>
            </w:hyperlink>
            <w:r>
              <w:rPr>
                <w:bCs/>
                <w:sz w:val="24"/>
              </w:rPr>
              <w:t>&gt;&gt;</w:t>
            </w:r>
            <w:r>
              <w:rPr>
                <w:bCs/>
                <w:sz w:val="24"/>
              </w:rPr>
              <w:t>青少年与法</w:t>
            </w:r>
            <w:r>
              <w:rPr>
                <w:bCs/>
                <w:sz w:val="24"/>
              </w:rPr>
              <w:t>&gt;&gt;2013</w:t>
            </w:r>
            <w:r>
              <w:rPr>
                <w:bCs/>
                <w:sz w:val="24"/>
              </w:rPr>
              <w:t>暑假专版〉〉网络征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小学生征文字数要求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左右，中学生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左右，教师、家长征文作品字数要求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左右。作品严禁抄袭。每位参与者限投一篇文章。</w:t>
            </w:r>
          </w:p>
          <w:p>
            <w:pPr>
              <w:pStyle w:val="TextBodyIndent"/>
              <w:spacing w:lineRule="exact" w:line="40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进入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网络征文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栏目后，点选上方的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我要参与征文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，即可发布新贴。待信息管理老师审批后，所发文章才能显示于网上，请不要重复发帖。海淀学生以学籍号激活方法进行登录，密码自行设定，在登陆时会弹出页面，提醒修改个人信息，请同学们按九月份后新学年所在的学校、年级、班级进行修改确认后，再发表文章。我们的投稿期限设定，已经为同学们确认信息留有空间。同学们投稿时身份选择为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学生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，海淀家长采用已激活的学生学籍号登陆，身份选择为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家长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，海淀教师及其它区县师生、家长用真实的姓名、学校注册后登陆，不要使用网名。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sz w:val="30"/>
          <w:szCs w:val="30"/>
        </w:rPr>
        <w:t>我有一双灵巧手”科技制作竞赛活动方案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参赛作品要求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利用现有材料经过设计、加工、制作成的具有一定科学原理或科技含量的作品。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品在制作过程中体现出使用手工工具，如：锯、钳子、刨、改锥、烙铁等。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品由作者本人选材、调试、加工制作完成的。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品形式为小模型、小玩具、小工具、电子设计等。</w:t>
      </w:r>
    </w:p>
    <w:p>
      <w:pPr>
        <w:pStyle w:val="Normal"/>
        <w:snapToGrid w:val="false"/>
        <w:spacing w:lineRule="auto" w:line="276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以下作品不予参赛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品使用了腐烂不洁的材料或硬币、钞票、粮食等与法律、法规相抵触的材料；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品在制作过程中不能体现出使用手工工具的；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由成人代替完成的作品；刺绣、编织、标本等作品；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前参加过区青少年“我有一双灵巧手”竞赛又无改进的作品；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涉及到生命财产安全的作品；不符合参赛年龄的学生作品。</w:t>
      </w:r>
    </w:p>
    <w:p>
      <w:pPr>
        <w:pStyle w:val="Normal"/>
        <w:snapToGrid w:val="false"/>
        <w:spacing w:lineRule="auto" w:line="276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参赛作品具体要求</w:t>
      </w:r>
    </w:p>
    <w:p>
      <w:pPr>
        <w:pStyle w:val="Normal"/>
        <w:snapToGrid w:val="false"/>
        <w:spacing w:lineRule="auto" w:line="276"/>
        <w:ind w:left="1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凡参赛的作品都要贴上标签，写明作品名称、作者姓名、学校、年级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</w:rPr>
        <w:t>评审及奖励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主要从动手制作加工的工艺水平、选择使用手工工具的水平、选择材料和下料的水平、设计绘图水平、选题创新水平等方面进行；设立一、二、三等奖，颁发获奖证书。学校将选择一等奖获奖作品参加区级比赛。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上交作品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第一周将作品交给各班班主任，班主任将作品统一上交“水木童心之园”活动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3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清华附小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暑假家庭志愿者公益活动反馈单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91"/>
        <w:gridCol w:w="1393"/>
        <w:gridCol w:w="1195"/>
        <w:gridCol w:w="1697"/>
        <w:gridCol w:w="1776"/>
      </w:tblGrid>
      <w:tr>
        <w:trPr>
          <w:trHeight w:val="7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活动的过程描述与感悟（学生填写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单位的反馈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18.0.160/" TargetMode="External"/><Relationship Id="rId3" Type="http://schemas.openxmlformats.org/officeDocument/2006/relationships/hyperlink" Target="http://moral.bj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1:00Z</dcterms:created>
  <dc:creator>微软用户</dc:creator>
  <dc:description/>
  <cp:keywords/>
  <dc:language>en-US</dc:language>
  <cp:lastModifiedBy>微软用户</cp:lastModifiedBy>
  <dcterms:modified xsi:type="dcterms:W3CDTF">2013-06-26T08:22:00Z</dcterms:modified>
  <cp:revision>1</cp:revision>
  <dc:subject/>
  <dc:title/>
</cp:coreProperties>
</file>